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highlight w:val="yellow"/>
          <w:lang w:val="en-US"/>
        </w:rPr>
        <w:t>„</w:t>
      </w:r>
      <w:r>
        <w:rPr>
          <w:b/>
          <w:sz w:val="56"/>
          <w:szCs w:val="56"/>
          <w:highlight w:val="yellow"/>
          <w:lang w:val="en-US"/>
        </w:rPr>
        <w:t>Sustainable International Agriculture“(Master of Science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einsamer getragener konsekutiver Masterstudiengang der Universität Kassel und der Universität Göttingen</w:t>
      </w:r>
    </w:p>
    <w:p>
      <w:pPr>
        <w:pStyle w:val="Normal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intersemester 2024/25</w:t>
      </w:r>
      <w:r>
        <w:rPr>
          <w:b/>
          <w:color w:val="FF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211"/>
        <w:gridCol w:w="393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Gebühren und Entgel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Universität Göttinge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highlight w:val="lightGray"/>
              </w:rPr>
              <w:t>Universität Kasse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highlight w:val="lightGray"/>
              </w:rPr>
              <w:t>Bemerkungen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ienbeitrag </w:t>
            </w:r>
            <w:r>
              <w:rPr>
                <w:b/>
              </w:rPr>
              <w:t>(entfällt  ab Wintersemester 2014/15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 3 (1) Vereinbarung über Kooperation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enwerksbeitra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9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 3 (2) Vereinbarung üb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operation – Studentenwerk Göttingen erhebt keine Beiträg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erendenschaftsbeitrag (ASt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4,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8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 (2)  Vereinbarung über Kooperation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landweites Semesterticket (DB über ASt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76,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 (2) Vereinbarung über Kooperation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waltungskostenbeitra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7,50 = € 75,00 ( ½-tig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5,00 = € 50,00 ((½-tig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 3 (2) Vereinbarung über Kooperation  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st- und Kultursemesterticke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1,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 ab Wintersemester 2012/1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Langzeitstudiengebühre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angzeitstudiengebühren gemäß § 13 Abs. 1 NHG jeweils auf 50 v.H. ermäßigt (€ 250,00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  <w:t>Liegen bei Studierenden die Voraussetzungen nach § 13 Abs. 1 Satz 1 NHG in der jeweils geltenden Fassung vor, sind Langzeitstudiengebühren gemäß § 13 Abs. 1 jeweils auf 50 v.H. ermäßigt zu entrichten; der Gesamtbetrag ändert sich entsprechend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Summe: gesam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39,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33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/>
                <w:sz w:val="28"/>
                <w:szCs w:val="28"/>
              </w:rPr>
              <w:t>Gesamtbetrag: € 372,42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 Gesamtbetrag in Höhe von </w:t>
      </w:r>
      <w:r>
        <w:rPr>
          <w:b/>
          <w:sz w:val="20"/>
          <w:szCs w:val="20"/>
        </w:rPr>
        <w:t xml:space="preserve">€ 372,42 </w:t>
      </w:r>
      <w:r>
        <w:rPr>
          <w:sz w:val="20"/>
          <w:szCs w:val="20"/>
        </w:rPr>
        <w:t>wird im Rahmen des Immatrikulationsprozesses von der Universität Göttingen erhoben. Anschließend werden die Beträge, die der Universität Kassel zustehen, von der Universität Göttingen überwiesen.  Stand: 07.05.20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Beurlaubte Studierende: € 133,00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0:00Z</dcterms:created>
  <dc:creator>tusche</dc:creator>
  <dc:description/>
  <cp:keywords/>
  <dc:language>en-US</dc:language>
  <cp:lastModifiedBy>Nixdorf, Luisa</cp:lastModifiedBy>
  <cp:lastPrinted>2022-05-25T14:26:00Z</cp:lastPrinted>
  <dcterms:modified xsi:type="dcterms:W3CDTF">2024-05-08T07:20:00Z</dcterms:modified>
  <cp:revision>2</cp:revision>
  <dc:subject/>
  <dc:title/>
</cp:coreProperties>
</file>